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6/2019</w:t>
      </w:r>
    </w:p>
    <w:p>
      <w:pPr>
        <w:pStyle w:val="Heading2"/>
        <w:rPr>
          <w:sz w:val="24"/>
          <w:szCs w:val="24"/>
        </w:rPr>
      </w:pPr>
      <w:r>
        <w:rPr>
          <w:sz w:val="24"/>
          <w:szCs w:val="24"/>
        </w:rPr>
        <w:t>Karar Sayısı     : 30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7/06/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Yol Yapım Bakım ve Onarım Dairesi Başkanlığı’nın 17/06/2019 tarihli ve 44614652-160.04.01-E.6952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Cs/>
          <w:sz w:val="24"/>
          <w:szCs w:val="24"/>
        </w:rPr>
      </w:pPr>
      <w:r>
        <w:rPr>
          <w:sz w:val="24"/>
        </w:rPr>
        <w:t>Yol Yapım Bakım ve Onarım Dairesi Başkanlığı’na bağlı AYKOME Şube Müdürlüğü tarafından kazı ruhsatı verilen, Belediyemiz ve İlçe Belediye Başkanlıklarının yol ağında bulunan cadde ve sokaklarda altyapı yapan kurum ve kuruluşlar tarafından kazılan yolların onarımlarının, İlçe Belediye Başkanlıklarının yol ağında bulunan yerlerin Mersin Büyükşehir Belediyesi Başkanlığı’nca, Mersin Büyükşehir Belediyesi Başkanlığı’nın yol ağında bulunan yerlerin de İlçe Belediye Başkanlıkları tarafından onarımlarını yapabilmesi için yetki verebilmesi ile ilgili teklifin gündeme alınarak</w:t>
      </w:r>
      <w:r>
        <w:rPr>
          <w:bCs/>
          <w:sz w:val="24"/>
          <w:szCs w:val="24"/>
        </w:rPr>
        <w:t xml:space="preserve">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yrettin ORĞUN</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Meclis Yedek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26:00Z</dcterms:created>
  <dc:creator>user</dc:creator>
  <dc:description/>
  <cp:keywords/>
  <dc:language>en-US</dc:language>
  <cp:lastModifiedBy>acer</cp:lastModifiedBy>
  <cp:lastPrinted>2019-06-18T09:50:00Z</cp:lastPrinted>
  <dcterms:modified xsi:type="dcterms:W3CDTF">2019-06-18T06:50:00Z</dcterms:modified>
  <cp:revision>5</cp:revision>
  <dc:subject/>
  <dc:title/>
</cp:coreProperties>
</file>